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марта 2025 г. 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МУП «Севский водокан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за 2024 год, перспективы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2025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директора МУП «Севский водоканал» Бахтина А.А., Севский районн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нформацию директора МУП «Севский водоканал» Бахтина А.А. «О работе МУП «Севский водоканал» за 2024 год, перспективы и задачи на 2025 год»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директору МУП «Севский водоканал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 Повысить экономию энергоресур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Проводить оптимизацию работы сетей и сооружений, снижение аварий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Повысить эффективность работы с клиентами и по собираемости оплаты за предоставленн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  Принимать меры по улучшению  качества питьевой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комендовать администрации Севского муниципального района оказать  финансовую поддержку МУП «Севский водоканал», в целях эффективного функционирования предприятия и улучшения обеспечения населения г. Севска и  Севского района качественной питьевой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</w:t>
        <w:tab/>
        <w:tab/>
        <w:t xml:space="preserve">                    </w:t>
        <w:tab/>
        <w:t xml:space="preserve">        М.С. Ефимен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sovet_sevsk@mail.ru</dc:creator>
  <dc:description/>
  <cp:keywords/>
  <dc:language>en-US</dc:language>
  <cp:lastModifiedBy>sovet_sevsk@mail.ru</cp:lastModifiedBy>
  <dcterms:modified xsi:type="dcterms:W3CDTF">2025-03-18T07:18:00Z</dcterms:modified>
  <cp:revision>2</cp:revision>
  <dc:subject/>
  <dc:title/>
</cp:coreProperties>
</file>